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ions to Waveny House, New Canaan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77 South Avenu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Canaan, Connecticut 06840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3-594-3600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ritt Parkway (Route 15) north or south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e exit 37 in New Canaan. Take a left at end of the exit ramp onto South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nue (Route 124). Continue north approximately 1/4 mile, on left you will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e stone pillars and Waveny Park sign at the driveway entrance to the park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 in and follow driveway up to Waveny House and the parking lots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-95 north or south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e exit 13 and turn left at the end of the exit on to Post Road (Route 1)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e to Darien until you see the Darien Firehouse (on left). Take a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ght turn at light (Route 124) and follow Route 124 to New Canaan. After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 pass over the Merritt Parkway, continue north approximately 1/4 mile, on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ft you will see stone pillars and Waveny Park sign at the driveway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ance to the park. Turn in and follow driveway up to Waveny House and th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king lots.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-84 east or west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Danbury, take Route 7 South (Norwalk) exit. Continue on Route 7 south to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walk to intersection with the Merritt Parkway (Route 15). Take th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ritt Parkway south to exit 37 in New Canaan. Take a left at end of th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it ramp onto South Avenue (Route 124) and your next left you will se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ne pillars and Waveny Park sign at the driveway entrance to the park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 in and follow driveway up to Waveny House and the parking lot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8:00Z</dcterms:created>
  <dc:creator>Glen Randmer</dc:creator>
  <dc:description/>
  <dc:language>en-US</dc:language>
  <cp:lastModifiedBy>Glen Randmer</cp:lastModifiedBy>
  <dcterms:modified xsi:type="dcterms:W3CDTF">2006-09-01T11:09:00Z</dcterms:modified>
  <cp:revision>1</cp:revision>
  <dc:subject/>
  <dc:title>Directions to Waveny House, New Canaan</dc:title>
</cp:coreProperties>
</file>