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utes of SCSOA Board Mee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ctober 25,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veny House, New Canaan, 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eting called to order by President Joe D’Ascanio at 7:05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y members working at games or otherwise having excused absenc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sus led an educational session that lasted 45 minut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 other business conduc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eting adjourned at 7:5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pectfully submitted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bby Cas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istant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40:00Z</dcterms:created>
  <dc:creator>Casey, Robert</dc:creator>
  <dc:description/>
  <cp:keywords/>
  <dc:language>en-US</dc:language>
  <cp:lastModifiedBy>Glen Randmer</cp:lastModifiedBy>
  <dcterms:modified xsi:type="dcterms:W3CDTF">2010-11-08T16:40:00Z</dcterms:modified>
  <cp:revision>2</cp:revision>
  <dc:subject/>
  <dc:title>Minutes of SCSOA Board Meeting</dc:title>
</cp:coreProperties>
</file>