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SCSOA Board Meeting September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veny House, New Cana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was called to order at 7:05 by President Joe D’Asca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esident’s comments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al firmly with problematic coaches. Give strong verbal warning, the yellow card and then red card if unsportsmanlike conduct continu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7 members and goal is 100 but only 57 paid as of 9/22. Warning given that if $125 dues are not paid by 9/29, no assignments will be giv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nforce rule against earrings and jewelry firmly. No excuses will be tolerated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rt to be cognizant of shin guard rule. In 2012 NOCSAE symbol will be required to be posted on shin guard for easy identifica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aches and captains must be present at pre-game conference. Don’t keep them, give them the sportsmanship speech and equipment warning and let them get back to their team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sters for all level games a must. Cards for all levels must be repor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us Zornoza conducted educational portion of meeting. Highligh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als must be anchored – absolutely no excuses. Suspensions have been handed out to referees not abiding by this rule. Players killed every year by falling goals. No anchors, no play – no excus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howed graphic of his movement in a recent game. Touch line to touch line with most movement from top of 18 to top of 18. Getting paid to run. Positioning is critical for credibility on call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viewed several offside videos and as usual a contentious call but positioning of AR is key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ffside has 3 elements: 1. interfering with play. Can only happen if the ball is played; 2. Interfering with opponent. Gesture required; and 3. gaining an unfair advantag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ewed various free kick scenarios. Keys to managing free kicks include: 1. assure distance. We are not doing this well enough and failure to do so can contribute to preventing a goal scoring opportunity; 2. recognize difference between ceremonial and quick free kick; 3. caution may be needed if failure to respect distance is repeated; 4. get to spot of foul quickly and indicate direction and assume position quickly; 5. wait for request for 10 yards but if obvious a request can be made by referee to move back; 6. if requested to grant 10 yards motion with whistle at eye level so indication of re-start is clear to all; 7. do not step off 10 yards – it looks unprofessional but make sure it’s the full 10 yards; must whistle for resta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sus reminded all to review set plays and substitution r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ffle was held for jerse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adjourned by President D’Ascanion at 8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by Ca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Secretary - SCSO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33:00Z</dcterms:created>
  <dc:creator>Casey, Robert</dc:creator>
  <dc:description/>
  <cp:keywords/>
  <dc:language>en-US</dc:language>
  <cp:lastModifiedBy>Glen Randmer</cp:lastModifiedBy>
  <dcterms:modified xsi:type="dcterms:W3CDTF">2010-10-07T00:33:00Z</dcterms:modified>
  <cp:revision>2</cp:revision>
  <dc:subject/>
  <dc:title>Minutes of SCSOA Board Meeting September 22nd, 2010</dc:title>
</cp:coreProperties>
</file>