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CSOA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October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9</w:t>
      </w:r>
    </w:p>
    <w:p>
      <w:pPr>
        <w:pStyle w:val="TextBody"/>
        <w:spacing w:before="0" w:after="200"/>
        <w:rPr>
          <w:szCs w:val="28"/>
        </w:rPr>
      </w:pPr>
      <w:r>
        <w:rPr>
          <w:szCs w:val="28"/>
        </w:rPr>
        <w:t>Waveny Hous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President Joe D’Ascanio called the meeting to order at 7:06 pm. A run thru the committees was called. There were no report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Joe opened the discussion concerning officials arriving late to a match. Since there is no protocol to cover that situation, Joe asked Gary Klar to formulate a procedure we could follow if an official is detained on his or her way to a match. This will be reviewed at the next meeting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Joe also asked all members to contact Steve Benko if there is a change in their schedule and a game must be turned back after it is accepted. A simple email to </w:t>
      </w:r>
      <w:hyperlink r:id="rId2">
        <w:r>
          <w:rPr>
            <w:rStyle w:val="InternetLink"/>
          </w:rPr>
          <w:t>soccerbenko@aol.com</w:t>
        </w:r>
      </w:hyperlink>
      <w:r>
        <w:rPr/>
        <w:t xml:space="preserve"> will do the trick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Jesus Zornoza gave a clinic on misconduct’s and technical violations. It was a very nice presentation with good discussions. We will continue to provide sound educational presentation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The meeting was adjourned at 8:20 PM. Our next meeting will be held on Tuesday, October 20</w:t>
      </w:r>
      <w:r>
        <w:rPr>
          <w:vertAlign w:val="superscript"/>
        </w:rPr>
        <w:t>th</w:t>
      </w:r>
      <w:r>
        <w:rPr/>
        <w:t xml:space="preserve"> at 7:00 PM. We will meet at The Waven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hanks, </w:t>
      </w:r>
    </w:p>
    <w:p>
      <w:pPr>
        <w:pStyle w:val="TextBody"/>
        <w:ind w:firstLine="720"/>
        <w:rPr/>
      </w:pPr>
      <w:r>
        <w:rPr/>
        <w:t>Joe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erbenko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56:00Z</dcterms:created>
  <dc:creator>Dr. D'Ascanio</dc:creator>
  <dc:description/>
  <cp:keywords/>
  <dc:language>en-US</dc:language>
  <cp:lastModifiedBy>Glen Randmer</cp:lastModifiedBy>
  <dcterms:modified xsi:type="dcterms:W3CDTF">2009-10-12T21:56:00Z</dcterms:modified>
  <cp:revision>2</cp:revision>
  <dc:subject/>
  <dc:title>Joe called the meeting at 7:06 PM</dc:title>
</cp:coreProperties>
</file>